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ЮМЕНСКАЯ ОБЛАС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  <w:br/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6.2012   </w:t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rPr/>
      </w:pPr>
      <w:r>
        <w:rPr/>
        <w:t xml:space="preserve">п. Горноправдинск                                   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05.12.2011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 Горноправ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 и плановый период 2013 и 201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В соответствии со статьями 31, 33, 92.1, пунктом 3 статьи 217 Бюджетного кодекса Российской Федерации, ст.52 Федерального закона от 06.10.2003 № 131 – ФЗ  «Об общих принципах организации местного самоуправления Российской Федерации», статьей 15 решения Думы Ханты-Мансийского района от 30.11.2011 № 90 «О бюджете Ханты-Мансийского района на 2012 год и плановый период 2013 и 2014 годов», статьей 9 Положения об отдельных вопросах организации и осуществления бюджетного процесса в сельском поселении Горноправдинск, утвержденного решением Совета депутатов сельского поселения Горноправдинск от 28.12.2007 № 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изменения  в  решение Совета депутатов сельского поселения Горноправдинск от  05.12.2011 г.  № 45 «О бюджете сельского поселения Горноправдинск на 2012 год и на плановый период 2013 и 2014 годов» (с изменениями на 22.05.2012 г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1 решения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Утвердить основные характеристики бюджета сельского поселения Горноправдинск  (далее также – бюджет поселения) на 201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огнозируемый общий объем доходов бюджета сельского поселения  в сумме 92 262,5 тыс. рублей, в том числе безвозмездные поступления от других  бюджетов бюджетной системы Российской Федерации в сумме 80 78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щий объем расходов бюджета сельского поселения в сумме 108 37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гнозируемый дефицит бюджета сельского поселения в сумме 16 111,8 тыс. рублей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ерхний предел муниципального внутреннего долга сельского поселения на 1 января 2012 года в сумме 0,0 тыс.рублей, в том числе предельный объем обязательств по муниципальным гарантиям сельского поселения в сумме 0,0 тыс.рублей.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едельный объем муниципального внутреннего долга сельского поселения в сумме 0,0 тыс.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объем расходов на обслуживание муниципального долга сельского поселения в сумме 0,0 тыс.рублей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3, 5, 9, 14, Справочно к решению изложить в редакции согласно приложениям №№ 1, 2, 3, 4, Справочно соответственно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 на постоянную комиссию  по бюджету и бюджетно-финансовой политике Совета депутатов сельского поселения Горноправд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 вступает 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Главы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Горноправдинск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А.Ф.Селиверстов                               ___________ В.С. Завьял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9"/>
        <w:gridCol w:w="494"/>
        <w:gridCol w:w="986"/>
        <w:gridCol w:w="546"/>
        <w:gridCol w:w="1135"/>
        <w:gridCol w:w="1442"/>
        <w:gridCol w:w="1078"/>
      </w:tblGrid>
      <w:tr>
        <w:trPr>
          <w:trHeight w:val="300" w:hRule="atLeast"/>
        </w:trPr>
        <w:tc>
          <w:tcPr>
            <w:tcW w:w="109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6.2012 № 22</w:t>
            </w:r>
          </w:p>
        </w:tc>
      </w:tr>
      <w:tr>
        <w:trPr>
          <w:trHeight w:val="18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9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видам расходов бюджета сельского поселения Горноправдинск по функциональной  классификации расходов на 2012 г.</w:t>
            </w:r>
          </w:p>
        </w:tc>
      </w:tr>
      <w:tr>
        <w:trPr>
          <w:trHeight w:val="19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6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по вопросам местного знач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, осуществляемые за счет субвенций регионального фонда компенсаций 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374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395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41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4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8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,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8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. полномочий по регистрации актов гражданского состоя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пожарной безопасности в Ханты-Мансийском районе на 2011-2013 годы", Продпрограмма "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, находящихся в муниципальной собственност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6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нижение напряженности на рынке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нижение напряженности на рынке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действие занятости населения ХМР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действие занятости населения" в 2011-2013 гг. (средства окружного бюджета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ассажирского автотранспор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ети автомобильных дорог и повышение безопасности дорожного движения на территории Ханты-мансийского района" на 2011-2013 гг.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федерального бюджета "Энергоснабжение и повышение энергетической эффективности на период до 2020 год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целевая программа "Энергоснабжение и повышение энергетической эффективности в ХМАО-Югре на 2011-2012 годы и на перспективу до 2020 год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целевая программа "Энергоснабжение и повышение энергетической эффективности в ХМАО-Югре на 2011-2012 годы и на перспективу до 2020 год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набжения и повышения энергетической эффективности на период до 2020 го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набжения и повышения энергетической эффективности на период до 2020 го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73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7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8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8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с.п.Горноправдинск "Наш дом" на 2012-2014 г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4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4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сбору и вывозу ТБ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он санитарной охраны одиночных водозабор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танции водоочистки п.Бобровск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Комплексное развитие жилищного строительства на территории ХМР на 2011-2013 гг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49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4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целевая программа "Наш дом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с.п.Горноправдинск "Наш дом" на 2012-2014 г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экологических отрядов в образовательных учреждения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экологических отрядов в образовательных учреждения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76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57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ХМР на 2012-2014 гг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9"/>
        <w:gridCol w:w="494"/>
        <w:gridCol w:w="916"/>
        <w:gridCol w:w="516"/>
        <w:gridCol w:w="895"/>
        <w:gridCol w:w="1187"/>
        <w:gridCol w:w="1153"/>
        <w:gridCol w:w="900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Горноправдинск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2.06.2012 № 22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 xml:space="preserve">бюджетных ассигнований по разделам, целевым статьям и видам расходов классификации расходов бюджета сельского поселения Горноправдинск по ведомственной структуре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на 2012 год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- всего</w:t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190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изменений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по вопросам местного значени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существляемые за счет  Регионального фонда компенсаций и фонда софинансирования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2,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74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9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,7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8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7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2</w:t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2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3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пожарной безопасности в Ханты-Мансийском районе на 2011-2013 годы", Продпрограмма "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, находящихся в муниципальной собств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 мероприятий, направленных на снижение  напряженности на рынк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 мероприятий, направленных на снижение  напряженности на рынке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действие занятости населения ХМР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действие занятости населения" в 2011-2013 гг. (средства окруж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6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ассажирского авто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ети автомобильных дорог и повышение безопасности дорожного движения на территории Ханты-мансийского района" на 2011-2013 гг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7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федерального бюджета "Энергоснабжение и повышение энергетической эффективности на период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ая целевая программа "Энергоснабжение и повышение энергетической эффективности в ХМАО-Югре на 2011-2012 годы и на перспективу до 2020 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ая целевая программа "Энергоснабжение и повышение энергетической эффективности в ХМАО-Югре на 2011-2012 годы и на перспективу до 2020 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набжения и повышения энергетической эффективности на период до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нергоснабжения и повышения энергетической эффективности на период до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с.п.Горноправдинск "Наш дом" на 2012-2014 г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сбору и вывозу Т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8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,4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зон санитарной охраны одиночных водоза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,3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танции водоочистки п.Бобров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6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Комплексное развитие жилищного строительства на территории ХМР на 2011-2013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5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целевая программа "Наш д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,4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с.п.Горноправдинск "Наш дом" на 2012-2014 г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,3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,4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3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4,6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экологических отрядов в 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экологических отрядов в 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1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9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4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3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ХМР на 2012-2014 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60"/>
        <w:gridCol w:w="1200"/>
        <w:gridCol w:w="1370"/>
        <w:gridCol w:w="1540"/>
        <w:gridCol w:w="1297"/>
        <w:gridCol w:w="1640"/>
      </w:tblGrid>
      <w:tr>
        <w:trPr>
          <w:trHeight w:val="141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3 </w:t>
              <w:br/>
              <w:t>к  решению Совета депутатов</w:t>
              <w:br/>
              <w:t>сельского поселения Горноправдинск</w:t>
              <w:br/>
              <w:t>от  22.06.2012 № 22</w:t>
            </w:r>
          </w:p>
        </w:tc>
      </w:tr>
      <w:tr>
        <w:trPr>
          <w:trHeight w:val="79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80"/>
              </w:rPr>
            </w:pPr>
            <w:r>
              <w:rPr>
                <w:rFonts w:cs="Arial CYR" w:ascii="Arial CYR" w:hAnsi="Arial CYR"/>
                <w:b/>
                <w:bCs/>
                <w:color w:val="008080"/>
              </w:rPr>
              <w:t>Распределение   межбюджетных трансфертов   по сельскому поселению Горноправдинск на 2012 год.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8080"/>
              </w:rPr>
            </w:pPr>
            <w:r>
              <w:rPr>
                <w:rFonts w:cs="Arial CYR" w:ascii="Arial CYR" w:hAnsi="Arial CYR"/>
                <w:b/>
                <w:bCs/>
                <w:color w:val="00808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Федеральный бюджет</w:t>
            </w:r>
          </w:p>
        </w:tc>
        <w:tc>
          <w:tcPr>
            <w:tcW w:w="1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всего:</w:t>
            </w:r>
          </w:p>
        </w:tc>
      </w:tr>
      <w:tr>
        <w:trPr>
          <w:trHeight w:val="27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868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,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7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46,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788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0"/>
        <w:gridCol w:w="4600"/>
        <w:gridCol w:w="1600"/>
        <w:gridCol w:w="1660"/>
        <w:gridCol w:w="1620"/>
        <w:gridCol w:w="3311"/>
      </w:tblGrid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4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Горноправдинск</w:t>
            </w:r>
          </w:p>
        </w:tc>
      </w:tr>
      <w:tr>
        <w:trPr>
          <w:trHeight w:val="27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2.06.2012  № 22</w:t>
            </w:r>
          </w:p>
        </w:tc>
      </w:tr>
      <w:tr>
        <w:trPr>
          <w:trHeight w:val="18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еречень субсидий </w:t>
            </w:r>
          </w:p>
        </w:tc>
      </w:tr>
      <w:tr>
        <w:trPr>
          <w:trHeight w:val="315" w:hRule="atLeast"/>
        </w:trPr>
        <w:tc>
          <w:tcPr>
            <w:tcW w:w="15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юридическим лицам, предоставляемым из бюджета </w:t>
            </w:r>
          </w:p>
        </w:tc>
      </w:tr>
      <w:tr>
        <w:trPr>
          <w:trHeight w:val="315" w:hRule="atLeast"/>
        </w:trPr>
        <w:tc>
          <w:tcPr>
            <w:tcW w:w="15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льского поселения Горноправдинск в 2012 году и плановом периоде 2013-2014 годы</w:t>
            </w:r>
          </w:p>
        </w:tc>
      </w:tr>
      <w:tr>
        <w:trPr>
          <w:trHeight w:val="2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услуг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12 год, (тыс.руб.)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13 год, (тыс.руб.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14 год, (тыс.руб.)</w:t>
            </w:r>
          </w:p>
        </w:tc>
        <w:tc>
          <w:tcPr>
            <w:tcW w:w="3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рядок предоставления субсидий</w:t>
            </w:r>
          </w:p>
        </w:tc>
      </w:tr>
      <w:tr>
        <w:trPr>
          <w:trHeight w:val="7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ниципальное учреждение администрация сельского поселения Горноправдинс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тарифам не обеспечивающим издержки бань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34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3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34,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9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газоснабжения  сжиженным углеводородным газом 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вывозу жидких бытовых отходов (ЖБО)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40,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сбору и вывозу твердых бытовых отходов (ТБО)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40,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подвозу воды автотранспортом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,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ассажирского автотранспорта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,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35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7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184,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80"/>
        <w:gridCol w:w="1200"/>
        <w:gridCol w:w="1120"/>
        <w:gridCol w:w="1120"/>
      </w:tblGrid>
      <w:tr>
        <w:trPr>
          <w:trHeight w:val="4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равочно                                                              к  решению Совета депутатов                                    сельского поселения Горноправдинск                                           от  22.06.2012 № 22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10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 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2 - 2014 годы</w:t>
            </w:r>
          </w:p>
        </w:tc>
      </w:tr>
      <w:tr>
        <w:trPr>
          <w:trHeight w:val="13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ассификации РФ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2 год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3 год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4 год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2 1 01 02000 01 0000 110</w:t>
            </w:r>
          </w:p>
        </w:tc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0</w:t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10 01 0000 1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2 1 05 03000 01 0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2 1 06 01000 00 0000 110</w:t>
            </w:r>
          </w:p>
        </w:tc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лог на имущество  физических лиц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</w:tr>
      <w:tr>
        <w:trPr>
          <w:trHeight w:val="43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182 1 06 06000 00 0000 110 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13 10 0000 11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78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23 10 0000 11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</w:t>
            </w:r>
          </w:p>
        </w:tc>
      </w:tr>
      <w:tr>
        <w:trPr>
          <w:trHeight w:val="139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1 11 05000 00 0000 120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27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8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82</w:t>
            </w:r>
          </w:p>
        </w:tc>
      </w:tr>
      <w:tr>
        <w:trPr>
          <w:trHeight w:val="100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 1 11 05013 10 0000 120</w:t>
            </w:r>
          </w:p>
        </w:tc>
        <w:tc>
          <w:tcPr>
            <w:tcW w:w="4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</w:t>
            </w:r>
          </w:p>
        </w:tc>
      </w:tr>
      <w:tr>
        <w:trPr>
          <w:trHeight w:val="115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1 05013 10 0000 120</w:t>
            </w:r>
          </w:p>
        </w:tc>
        <w:tc>
          <w:tcPr>
            <w:tcW w:w="4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1 05025 10 0000 120</w:t>
            </w:r>
          </w:p>
        </w:tc>
        <w:tc>
          <w:tcPr>
            <w:tcW w:w="4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,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50 1 11 09000 00 0000 120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94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3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34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1 09045 10 0000 12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1 13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ДОХОДЫ ОТ ОКАЗАНИЯ ПЛАТНЫХ УСЛУГ, КОМПЕНСАЦИИ ЗАТРАТ ГОСУДАРСТВ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3 03050 10 0000 13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1 14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50 1 14 01000 00 0000 410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Доходы от продажи квартир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4 01050 10 0000 410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121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50 1 14 02000 00 0000 000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4 02050 10 0000 410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1 14 06000 00 0000 430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4 06013 10 0000 43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 1 14 06013 10 0000 43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4 06025 10 0000 43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1 17 00000 00 0000 00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1 17 05050 10 0000 18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0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71,5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67,6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1,0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0000 00 0000 000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88,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67,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1,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1000 00 0000 151</w:t>
            </w:r>
          </w:p>
        </w:tc>
        <w:tc>
          <w:tcPr>
            <w:tcW w:w="4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от других бюджетов бюджетной системы РФ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68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51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54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1001 10 0000 151</w:t>
            </w:r>
          </w:p>
        </w:tc>
        <w:tc>
          <w:tcPr>
            <w:tcW w:w="4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6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51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54,0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2000 00 0000 151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СИДИИ </w:t>
            </w:r>
            <w:r>
              <w:rPr>
                <w:rFonts w:cs="Arial CYR" w:ascii="Arial CYR" w:hAnsi="Arial CYR"/>
                <w:sz w:val="18"/>
                <w:szCs w:val="18"/>
              </w:rPr>
              <w:t>от других бюджетов бюджетной системы Р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3000 00 0000 151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ВЕНЦИИ </w:t>
            </w:r>
            <w:r>
              <w:rPr>
                <w:rFonts w:cs="Arial CYR" w:ascii="Arial CYR" w:hAnsi="Arial CYR"/>
                <w:sz w:val="18"/>
                <w:szCs w:val="18"/>
              </w:rPr>
              <w:t>от других бюджетов бюджетной системы Р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4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6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47,0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3003 10 0000 151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37,0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3015 10 0000 151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47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83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0,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2 04000 00 0000 151</w:t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6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2 02 04999 10 0000151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6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7 00000 00 0000 180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07 05000 10 0000 180</w:t>
            </w:r>
          </w:p>
        </w:tc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19 00000 00 0000 00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19 05000 10 0000 151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ДОХОД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62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513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52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Кисельникова Наталья Алексеевна</cp:lastModifiedBy>
  <cp:lastPrinted>2012-05-18T12:16:00Z</cp:lastPrinted>
  <dcterms:modified xsi:type="dcterms:W3CDTF">2012-06-22T09:48:00Z</dcterms:modified>
  <cp:revision>250</cp:revision>
  <dc:subject/>
  <dc:title>ХАНТЫ-МАНСИЙСКИЙ АВТОНОМНЫЙ ОКРУГ-ЮГРА</dc:title>
</cp:coreProperties>
</file>